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ISI POSLOVA I  PODACI O PLAĆ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Oglas KLASA: 112-02/22-01/35, URBROJ: 555-01-02-02-22-1 od 27. rujna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KTOR ZA LJUDSKE POTENCIJALE, PRAVNE I OPĆE POSLO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lužba za opće i pomoćno-tehničke poslove, Odjel za pisarnicu i pismohra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mještenik III. vrste  (red. br. 28.) – </w:t>
      </w:r>
      <w:r>
        <w:rPr/>
        <w:t xml:space="preserve">1 izvršitelj/ica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pis poslov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bavlja poslove dostavljača za potrebe Zavoda; obavlja vanjsku i unutarnju dostavu pošte po ustrojstvenim jedinicama Zavoda; po potrebi obavlja dostavu pošte na adresu državnog tijela, pravnih i fizičkih osoba na području Grada Zagreba sa službenim automobilom. Po potrebi obavlja poslove prijevoza statističkoga materijala i opreme u područne jedinice Zavoda. Obavlja otpremu poštanskih pošiljaka na poštu; preuzima poštu, novce i novčane vrijednosnice za Zavod. Obavlja poslove dostave financijskih dokumenata i gotovine između banke, FINE i računovodstva. Obavlja brojenje obrazaca, pakiranje, adresiranje, frankiranje pismena, paketa i ostalih pošiljaka. Obavlja pomoćne poslove za potrebe pisarnice. Po potrebi obavlja službeni prijevoz zaposlenika Zavoda. Vodi brigu o održavanju zaduženog službenog automobila (o održavanju ispravnosti, čistoći i urednosti automobila). Vodi putne radne listove i pravovremeno dostavlja računovodstvu izvješće o utrošku goriva. Obavlja i druge poslove po nalogu nadređenog služb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PODACI O PLAĆI: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-3"/>
        </w:rPr>
        <w:t xml:space="preserve">Plaću radnog mjesta čini umnožak koeficijenta složenosti poslova radnog mjesta utvrđen Uredbom o nazivima radnih mjesta i koeficijentima složenosti poslova u državnoj službi </w:t>
      </w:r>
      <w:r>
        <w:rPr/>
        <w:t>(Narodne novine, broj 37/01, 38/01, 71/01, 89/01, 112/01, 17/03,197/03, 21/04, 25/04, 66/05, 131/05, 11/07, 47/07, 109/07, 58/08, 32/09, 140/09, 21/10, 38/10, 77/10, 113/10, 22/11, 142/11, 31/12, 49/12, 60/12, 78/12, 82/12, 100/12, 124/12, 140/12, 16/13, 25/13, 52/13, 96/13, 126/13, 2/14, 76/15, 100/15, 71/18, 73/19, 63/21, 13/22) i osnovice koja iznosi 6.289,29 kune, te se uvećava 0,5% za svaku godinu radnog staž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RAZGOVOR S KANDIDATIM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Komisija u razgovoru (intervjuu) s kandidatima utvrđuje znanja, sposobnosti i vještine, interese, profesionalne ciljeve i motivaciju kandidata za rad u državnoj službi te rezultate ostvarene u njihovom dosadašnjem radu. Rezultati intervjua vrednuju se bodovima od 0 do 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atra se da je kandidat zadovoljio na razgovoru (intervjuu) ako je dobio najmanje 5 bod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on provedenog razgovora (intervjua) komisija utvrđuje rang-listu kandidata prema broju bodova ostvarenih na razgovoru (intervju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rezultatima oglasa kandidati će biti obaviješteni javnom objavom rješenja o prijmu u državnu službu izabranog kandidata na web stranici Ministarstva pravosuđa i uprave </w:t>
      </w:r>
      <w:hyperlink r:id="rId2">
        <w:r>
          <w:rPr>
            <w:rStyle w:val="InternetLink"/>
            <w:color w:val="000000"/>
          </w:rPr>
          <w:t>mpu.gov.hr</w:t>
        </w:r>
      </w:hyperlink>
      <w:r>
        <w:rPr/>
        <w:t xml:space="preserve"> i web stranici Državnog zavoda za statistiku </w:t>
      </w:r>
      <w:hyperlink r:id="rId3">
        <w:r>
          <w:rPr>
            <w:rStyle w:val="InternetLink"/>
            <w:color w:val="000000"/>
          </w:rPr>
          <w:t>dzs.gov.hr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a svim kandidatima smatra se obavljenom istekom osmoga dana od dana objave na web stranici Ministarstva pravosuđa i upr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rFonts w:eastAsia="Calibri"/>
          <w:b/>
          <w:bCs/>
          <w:i/>
          <w:iCs/>
        </w:rPr>
        <w:t xml:space="preserve">Mjesto i vrijeme održavanja razgovora (intervjua) bit će objavljeno najmanje 5 dana prije održavanja na web stranici Državnog zavoda za statistiku </w:t>
      </w:r>
      <w:hyperlink r:id="rId4">
        <w:r>
          <w:rPr>
            <w:rStyle w:val="InternetLink"/>
            <w:rFonts w:eastAsia="Calibri"/>
            <w:b/>
            <w:bCs/>
            <w:i/>
            <w:iCs/>
            <w:color w:val="000000"/>
          </w:rPr>
          <w:t>dzs.gov.hr</w:t>
        </w:r>
      </w:hyperlink>
      <w:r>
        <w:rPr>
          <w:rFonts w:eastAsia="Calibri"/>
          <w:b/>
          <w:bCs/>
          <w:i/>
          <w:iCs/>
        </w:rPr>
        <w:tab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  <w:jc w:val="both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u.gov.hr/" TargetMode="External"/><Relationship Id="rId3" Type="http://schemas.openxmlformats.org/officeDocument/2006/relationships/hyperlink" Target="http://www.dzs.hr/" TargetMode="External"/><Relationship Id="rId4" Type="http://schemas.openxmlformats.org/officeDocument/2006/relationships/hyperlink" Target="http://www.dzs.hr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19:00Z</dcterms:created>
  <dc:creator>Zadro Janja</dc:creator>
  <dc:description/>
  <cp:keywords/>
  <dc:language>en-US</dc:language>
  <cp:lastModifiedBy>Takač Širić Danijela</cp:lastModifiedBy>
  <cp:lastPrinted>2022-05-05T12:49:00Z</cp:lastPrinted>
  <dcterms:modified xsi:type="dcterms:W3CDTF">2022-10-05T09:10:00Z</dcterms:modified>
  <cp:revision>12</cp:revision>
  <dc:subject/>
  <dc:title/>
</cp:coreProperties>
</file>